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移　交　清　单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50"/>
        <w:gridCol w:w="690"/>
        <w:gridCol w:w="645"/>
        <w:gridCol w:w="2040"/>
        <w:gridCol w:w="1185"/>
        <w:gridCol w:w="1620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单位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日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离职原因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讫时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接收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监交人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交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人，员工　　　　人，共　　　人，附名册　　　份。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bottom"/>
          </w:tcPr>
          <w:p>
            <w:pPr>
              <w:pStyle w:val="Font9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监交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接收人：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　　移交人：</w:t>
            </w:r>
            <w:r>
              <w:rPr>
                <w:sz w:val="18"/>
                <w:szCs w:val="18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移　交　清　单</dc:title>
</cp:coreProperties>
</file>