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相互评价表</w:t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9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84"/>
        <w:gridCol w:w="239"/>
        <w:gridCol w:w="257"/>
        <w:gridCol w:w="260"/>
        <w:gridCol w:w="260"/>
        <w:gridCol w:w="260"/>
      </w:tblGrid>
      <w:tr>
        <w:trPr>
          <w:trHeight w:val="1555" w:hRule="atLeast"/>
          <w:cantSplit w:val="true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计分者与分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均分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</w:t>
            </w:r>
            <w:r>
              <w:rPr/>
              <w:t>．生活是否规律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</w:t>
            </w:r>
            <w:r>
              <w:rPr/>
              <w:t>．情绪是否安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3</w:t>
            </w:r>
            <w:r>
              <w:rPr/>
              <w:t>．是否讨厌推销工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4</w:t>
            </w:r>
            <w:r>
              <w:rPr/>
              <w:t>．服装、仪容是否整齐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5</w:t>
            </w:r>
            <w:r>
              <w:rPr/>
              <w:t>．耐力够不够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6</w:t>
            </w:r>
            <w:r>
              <w:rPr/>
              <w:t>．是否具有积极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7</w:t>
            </w:r>
            <w:r>
              <w:rPr/>
              <w:t>．谈话是否粗俗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8</w:t>
            </w:r>
            <w:r>
              <w:rPr/>
              <w:t>．是否有自我启发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9</w:t>
            </w:r>
            <w:r>
              <w:rPr/>
              <w:t>．能否遵守时间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0</w:t>
            </w:r>
            <w:r>
              <w:rPr/>
              <w:t>．是否遵守约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1</w:t>
            </w:r>
            <w:r>
              <w:rPr/>
              <w:t>．对工作是否热心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2</w:t>
            </w:r>
            <w:r>
              <w:rPr/>
              <w:t>．目标意识高不高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3</w:t>
            </w:r>
            <w:r>
              <w:rPr/>
              <w:t>．是否努力达成目标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4</w:t>
            </w:r>
            <w:r>
              <w:rPr/>
              <w:t>．是否欠缺计划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5</w:t>
            </w:r>
            <w:r>
              <w:rPr/>
              <w:t>．行动日数、行动时间是否恰当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6</w:t>
            </w:r>
            <w:r>
              <w:rPr/>
              <w:t>．行为举止是否合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7</w:t>
            </w:r>
            <w:r>
              <w:rPr/>
              <w:t>．是否有丰富的商品知识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8</w:t>
            </w:r>
            <w:r>
              <w:rPr/>
              <w:t>．是否具备与客户洽谈的技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9</w:t>
            </w:r>
            <w:r>
              <w:rPr/>
              <w:t>．与客户的关系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0</w:t>
            </w:r>
            <w:r>
              <w:rPr/>
              <w:t>．团队默契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相互评价表</dc:title>
</cp:coreProperties>
</file>