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软 件 工 程 师 考 评 表</w:t>
      </w:r>
    </w:p>
    <w:p>
      <w:pPr>
        <w:pStyle w:val="F"/>
        <w:ind w:left="720" w:right="720" w:hanging="0"/>
        <w:jc w:val="right"/>
        <w:rPr/>
      </w:pPr>
      <w:r>
        <w:rPr/>
        <w:t>时间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652"/>
      </w:tblGrid>
      <w:tr>
        <w:trPr>
          <w:trHeight w:val="52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考评人：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评人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重要任务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</w:rPr>
              <w:t>分　　　　及格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工作量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：　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技术难度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（ 　）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技术使用情况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管理责任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技术责任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其他临时工作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岗位工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　　及格分：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编码水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文档编写水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议及接受建议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作总结及开发计划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备份源程序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技术保密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工作态度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　　及格分：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评分数：</w:t>
            </w:r>
          </w:p>
        </w:tc>
      </w:tr>
      <w:tr>
        <w:trPr>
          <w:trHeight w:val="10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评语：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总分：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软 件 工 程 师 考 评 表</dc:title>
</cp:coreProperties>
</file>