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出差日数及拜访次数报告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度　　　　　　　　　　　　　　　　　　　　　　　　　　　　　　　　单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36"/>
        <w:gridCol w:w="950"/>
        <w:gridCol w:w="903"/>
        <w:gridCol w:w="934"/>
        <w:gridCol w:w="1058"/>
        <w:gridCol w:w="1074"/>
        <w:gridCol w:w="1230"/>
        <w:gridCol w:w="1292"/>
      </w:tblGrid>
      <w:tr>
        <w:trPr>
          <w:trHeight w:val="525" w:hRule="atLeast"/>
        </w:trPr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月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天出差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天出差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访次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出差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地出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年度出差日数及拜访次数报告表</dc:title>
</cp:coreProperties>
</file>