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一周出差预定报告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姓名：　　　　　　　　　　　　　　　　　　　　　　　自　　年　月　日～　　年　月　日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835"/>
        <w:gridCol w:w="2025"/>
        <w:gridCol w:w="2040"/>
      </w:tblGrid>
      <w:tr>
        <w:trPr>
          <w:trHeight w:val="6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　　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　差　地　点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由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备　　注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月　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月　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月　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月　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月　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月　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0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一周出差预定报告表</dc:title>
</cp:coreProperties>
</file>