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93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业务人员出差报告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业务人员用）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　　年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月　　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28875" cy="469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8875" cy="469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11"/>
                                          <w:gridCol w:w="952"/>
                                          <w:gridCol w:w="581"/>
                                          <w:gridCol w:w="839"/>
                                          <w:gridCol w:w="742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副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协　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部室主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出差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25pt;height:37pt;mso-wrap-distance-left:0pt;mso-wrap-distance-right:0pt;mso-wrap-distance-top:0pt;mso-wrap-distance-bottom:0pt;margin-top:-2.9pt;mso-position-vertical:center;mso-position-vertical-relative:text;margin-left:221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1"/>
                                    <w:gridCol w:w="952"/>
                                    <w:gridCol w:w="581"/>
                                    <w:gridCol w:w="839"/>
                                    <w:gridCol w:w="74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副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协　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部室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出差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981"/>
              <w:gridCol w:w="2500"/>
              <w:gridCol w:w="2668"/>
              <w:gridCol w:w="1579"/>
            </w:tblGrid>
            <w:tr>
              <w:trPr>
                <w:trHeight w:val="345" w:hRule="atLeast"/>
              </w:trPr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刻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往　访　对　象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　告　事　项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货及收据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稽　　核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业务人员出差报告书</dc:title>
</cp:coreProperties>
</file>