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员出勤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部门：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  <w:gridCol w:w="360"/>
        <w:gridCol w:w="360"/>
        <w:gridCol w:w="3420"/>
      </w:tblGrid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进人数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辞职人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考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伤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丧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副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长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制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人员出勤表</dc:title>
</cp:coreProperties>
</file>