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试用通知单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0"/>
        <w:gridCol w:w="1000"/>
        <w:gridCol w:w="500"/>
        <w:gridCol w:w="500"/>
        <w:gridCol w:w="500"/>
        <w:gridCol w:w="666"/>
        <w:gridCol w:w="332"/>
        <w:gridCol w:w="500"/>
        <w:gridCol w:w="1175"/>
        <w:gridCol w:w="491"/>
        <w:gridCol w:w="500"/>
        <w:gridCol w:w="1500"/>
        <w:gridCol w:w="500"/>
        <w:gridCol w:w="500"/>
        <w:gridCol w:w="2026"/>
      </w:tblGrid>
      <w:tr>
        <w:trPr>
          <w:trHeight w:val="552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职工试用单位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满意请照原工资办理任用手续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成绩优良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工资给办理手续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试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不合适另行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呈心得报告一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考核人意见拟准以试用原薪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等级薪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不予任用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再另行签核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试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室意见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照试用单位意见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工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正式任用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试用不合格除发给试用期间的工资外拟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起辞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职员试用通知单</dc:title>
</cp:coreProperties>
</file>