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招聘（录用）通知单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承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蒙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应征本公司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一职，特此致谢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兹因本公司需求员额有限，未能一并借重敬请察谅，如后若有机会，仍请惠予鼎助为盼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</w:t>
      </w:r>
      <w:r>
        <w:rPr/>
        <w:t>此</w:t>
      </w:r>
      <w:r>
        <w:rPr/>
        <w:t xml:space="preserve">   </w:t>
      </w:r>
      <w:r>
        <w:rPr/>
        <w:t>致</w:t>
      </w:r>
    </w:p>
    <w:p>
      <w:pPr>
        <w:pStyle w:val="Normal"/>
        <w:rPr/>
      </w:pPr>
      <w:r>
        <w:rPr/>
        <w:t>先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                 </w:t>
      </w:r>
      <w:r>
        <w:rPr/>
        <w:t>公司</w:t>
      </w:r>
      <w:r>
        <w:rPr/>
        <w:t xml:space="preserve">    </w:t>
      </w:r>
      <w:r>
        <w:rPr/>
        <w:t>敬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受文者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348"/>
      </w:tblGrid>
      <w:tr>
        <w:trPr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兹聘请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为本公司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竭诚欢迎参加本公司工作行</w:t>
            </w:r>
            <w:r>
              <w:rPr>
                <w:rFonts w:eastAsia="Times New Roman"/>
              </w:rPr>
              <w:t xml:space="preserve">  </w:t>
            </w:r>
            <w:r>
              <w:rPr/>
              <w:t>列，有关事项列后请查照办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 </w:t>
            </w:r>
            <w:r>
              <w:rPr/>
              <w:t>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，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月，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另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体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textAlignment w:val="auto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Cs w:val="21"/>
    </w:rPr>
  </w:style>
  <w:style w:type="paragraph" w:styleId="Style16">
    <w:name w:val="结束语"/>
    <w:basedOn w:val="Normal"/>
    <w:next w:val="Normal"/>
    <w:qFormat/>
    <w:pPr>
      <w:spacing w:lineRule="atLeast" w:line="312"/>
      <w:ind w:left="4320" w:hanging="0"/>
      <w:textAlignment w:val="baseline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招聘（录用）通知单</dc:title>
</cp:coreProperties>
</file>