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新员工试用考察表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  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8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1415"/>
              <w:gridCol w:w="620"/>
              <w:gridCol w:w="708"/>
              <w:gridCol w:w="1770"/>
              <w:gridCol w:w="1947"/>
              <w:gridCol w:w="266"/>
              <w:gridCol w:w="620"/>
              <w:gridCol w:w="1151"/>
            </w:tblGrid>
            <w:tr>
              <w:trPr>
                <w:trHeight w:val="345" w:hRule="atLeast"/>
                <w:cantSplit w:val="true"/>
              </w:trPr>
              <w:tc>
                <w:tcPr>
                  <w:tcW w:w="3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事</w:t>
                  </w:r>
                </w:p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资</w:t>
                  </w:r>
                </w:p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试职位</w:t>
                  </w:r>
                </w:p>
              </w:tc>
              <w:tc>
                <w:tcPr>
                  <w:tcW w:w="2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分发部门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甄选方式</w:t>
                  </w:r>
                </w:p>
              </w:tc>
              <w:tc>
                <w:tcPr>
                  <w:tcW w:w="39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公开如考□推荐□选取□厂内提升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作经组</w:t>
                  </w:r>
                </w:p>
              </w:tc>
              <w:tc>
                <w:tcPr>
                  <w:tcW w:w="708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相关年，排相关年，共年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龄</w:t>
                  </w:r>
                </w:p>
              </w:tc>
              <w:tc>
                <w:tcPr>
                  <w:tcW w:w="504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特殊训练技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3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试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用</w:t>
                  </w:r>
                </w:p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</w:t>
                  </w:r>
                </w:p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划</w:t>
                  </w:r>
                </w:p>
              </w:tc>
              <w:tc>
                <w:tcPr>
                  <w:tcW w:w="451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．试用职位：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。试用期限；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督导人员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督导人员工作：□观察□训练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拟安排工作：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。训练项目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>．试用工资：核准：拟订：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3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试用结果考核</w:t>
                  </w:r>
                </w:p>
              </w:tc>
              <w:tc>
                <w:tcPr>
                  <w:tcW w:w="8497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试用期间：自年月日至年月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安排工作及训练项目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工作情形：□满意□尚可□差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勤状况：返退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次，病假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天，事假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天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评语：□拟正式作用□拟予辞退，正式工资拟核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事经办    核准     考核：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1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新员工试用考察表</dc:title>
</cp:coreProperties>
</file>