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地址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双方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引起争议，申请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劳动争议调解协议书</dc:title>
</cp:coreProperties>
</file>