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（或用人单位名称）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被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由：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此，向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劳动争议调解申请书</dc:title>
</cp:coreProperties>
</file>