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顺延登记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839"/>
        <w:gridCol w:w="1158"/>
        <w:gridCol w:w="1716"/>
        <w:gridCol w:w="1440"/>
        <w:gridCol w:w="2006"/>
      </w:tblGrid>
      <w:tr>
        <w:trPr/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工工号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</w:t>
            </w:r>
            <w:r>
              <w:rPr>
                <w:rFonts w:cs="宋体;SimSun" w:ascii="宋体;SimSun" w:hAnsi="宋体;SimSun"/>
                <w:szCs w:val="28"/>
              </w:rPr>
              <w:t>AA</w:t>
            </w: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合同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期限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至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顺延原因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人事部门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劳动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人事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处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  <w:tc>
          <w:tcPr>
            <w:tcW w:w="8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劳动合同顺延登记表</dc:title>
</cp:coreProperties>
</file>