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人员试用标准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8"/>
        <w:gridCol w:w="927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5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无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两年以下非相关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两年以上非相关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两年以下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相关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两年以上非相关工作经验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非技术作业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作业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技术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制图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员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程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程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高级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程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助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主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务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助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总经理助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7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人员试用标准</dc:title>
</cp:coreProperties>
</file>