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综合工作情况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/>
        </w:rPr>
        <w:t>工作名称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工作所属部门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          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/>
        </w:rPr>
        <w:t>从事本工作之人数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       </w:t>
      </w:r>
    </w:p>
    <w:tbl>
      <w:tblPr>
        <w:tblW w:w="8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120"/>
        <w:gridCol w:w="1228"/>
      </w:tblGrid>
      <w:tr>
        <w:trPr/>
        <w:tc>
          <w:tcPr>
            <w:tcW w:w="7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率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条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件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工具仪器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体力：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机械设备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智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原料器材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视力、听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报告与记录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保养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743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5pt" to="216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质量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教育程度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守秘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经验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工作环境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创造力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工作危险性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88595</wp:posOffset>
                </wp:positionV>
                <wp:extent cx="1753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85pt" to="43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88595</wp:posOffset>
                </wp:positionV>
                <wp:extent cx="2058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85pt" to="20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审核人：</w:t>
      </w:r>
      <w:r>
        <w:rPr>
          <w:rFonts w:ascii="宋体;SimSun" w:hAnsi="宋体;SimSun"/>
        </w:rPr>
        <w:t xml:space="preserve">                                   </w:t>
      </w:r>
      <w:r>
        <w:rPr>
          <w:rFonts w:ascii="宋体;SimSun" w:hAnsi="宋体;SimSun"/>
        </w:rPr>
        <w:t>填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综合工作情况表</dc:title>
</cp:coreProperties>
</file>