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考勤纪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516"/>
        <w:gridCol w:w="512"/>
        <w:gridCol w:w="516"/>
        <w:gridCol w:w="516"/>
        <w:gridCol w:w="516"/>
        <w:gridCol w:w="516"/>
        <w:gridCol w:w="51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加班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合计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jc w:val="center"/>
        <w:rPr/>
      </w:pPr>
      <w:r>
        <w:rPr/>
        <w:t>主管助理保养人员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3"/>
        <w:gridCol w:w="138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407"/>
        <w:gridCol w:w="407"/>
        <w:gridCol w:w="407"/>
        <w:gridCol w:w="407"/>
        <w:gridCol w:w="407"/>
        <w:gridCol w:w="407"/>
        <w:gridCol w:w="65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时类别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为薪资和加班费计算　　依据，希各单位准时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日正常上班时间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　　计算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单位向外借调人员时，由　　借调单位填报，原单位不得　　重复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由各单位班长填报，　　每日转呈厂长核阅。</w:t>
            </w:r>
          </w:p>
        </w:tc>
        <w:tc>
          <w:tcPr>
            <w:tcW w:w="5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假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假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职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职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假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到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借调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考勤纪录表</dc:title>
</cp:coreProperties>
</file>