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打卡管理规定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本公司员工上下班打卡，悉依照本办法办理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本公司内勤员工上午上下班，下午上下班应打卡，住在市区内的业务人员，上午及下午到公司打进卡，外出工作时打退卡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 </w:t>
      </w:r>
      <w:r>
        <w:rPr/>
        <w:t>本公司员工下午加班者，普通下班时间不必打卡，待加班完毕才予打卡。</w:t>
      </w:r>
      <w:r>
        <w:rPr/>
        <w:t xml:space="preserve">  </w:t>
      </w:r>
      <w:r>
        <w:rPr/>
        <w:t>第四条</w:t>
      </w:r>
      <w:r>
        <w:rPr/>
        <w:t xml:space="preserve">     </w:t>
      </w:r>
      <w:r>
        <w:rPr/>
        <w:t>本公司员工因事早退或出差需要离开公司，且当天不再返回公司者，应打退卡后才能离开公司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员工上下班，必须亲自打卡，若替人打卡，打卡者及被打卡者，均给予各记大过一次处分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上班中因事外出者，其出入均不必打卡，但须向主管领导或指定人员提出外申请单，经核准后转交前台文员，前台文员将其出入时间，填妥于下班之前交人事部备查。工厂员工因事外出者，经直属主管核准外出申请单转交门卫，门卫将出入时间填入，于次日早晨交工厂管理部门转交公司人事部备查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上下班忘记打卡者，持记录卡请直属主管领导证明上下班时间，并签名后，卡片放回原处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本公司上下班时间，公司由前台文员</w:t>
      </w:r>
      <w:r>
        <w:rPr/>
        <w:t>(</w:t>
      </w:r>
      <w:r>
        <w:rPr/>
        <w:t>或由人事部派人</w:t>
      </w:r>
      <w:r>
        <w:rPr/>
        <w:t>)</w:t>
      </w:r>
      <w:r>
        <w:rPr/>
        <w:t>看守打卡情况及调整打卡钟，工厂由门卫负责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  </w:t>
      </w:r>
      <w:r>
        <w:rPr/>
        <w:t>在公司用餐时，内勤人员中午可免打卡</w:t>
      </w:r>
      <w:r>
        <w:rPr/>
        <w:t>(</w:t>
      </w:r>
      <w:r>
        <w:rPr/>
        <w:t>仅上下班打卡即可</w:t>
      </w:r>
      <w:r>
        <w:rPr/>
        <w:t>)</w:t>
      </w:r>
      <w:r>
        <w:rPr/>
        <w:t>，在外面用餐时，则按规定每日打卡四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打卡管理规定</dc:title>
</cp:coreProperties>
</file>