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引荐担保书</w:t>
      </w:r>
    </w:p>
    <w:p>
      <w:pPr>
        <w:pStyle w:val="Normal"/>
        <w:ind w:firstLine="360"/>
        <w:rPr/>
      </w:pPr>
      <w:r>
        <w:rPr>
          <w:sz w:val="18"/>
          <w:szCs w:val="18"/>
        </w:rPr>
        <w:t>兹介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生（女士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担保人：</w:t>
      </w:r>
      <w:r>
        <w:rPr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引荐担保书</dc:title>
</cp:coreProperties>
</file>