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新进职员研修事项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2693"/>
        <w:gridCol w:w="2693"/>
        <w:gridCol w:w="1944"/>
        <w:gridCol w:w="471"/>
      </w:tblGrid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日时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入职典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规则说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项手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礼仪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的进行方式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观办公室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商品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志愿单位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想记录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注：感想可以看出对研修内容的理解程度或决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新进职员研修事项检查表</dc:title>
</cp:coreProperties>
</file>