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企业员工工伤报告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伤时间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伤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伤原因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查结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伤情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置方法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送医院医治，需住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送医院，予请假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裁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联：原部门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联：送人力资源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联：送安全卫生部门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门经理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主管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负责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表人：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日期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5:00Z</dcterms:created>
  <dc:creator>SU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企业员工工伤报告表</dc:title>
</cp:coreProperties>
</file>