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奖惩申报表</w:t>
            </w:r>
          </w:p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54"/>
        <w:gridCol w:w="3294"/>
        <w:gridCol w:w="631"/>
        <w:gridCol w:w="339"/>
        <w:gridCol w:w="2786"/>
      </w:tblGrid>
      <w:tr>
        <w:trPr>
          <w:trHeight w:val="79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号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因</w:t>
            </w:r>
          </w:p>
        </w:tc>
        <w:tc>
          <w:tcPr>
            <w:tcW w:w="3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主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核定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核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奖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依据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裁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决</w:t>
            </w:r>
          </w:p>
        </w:tc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329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奖惩申报表</dc:title>
</cp:coreProperties>
</file>