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Style w:val="StrongEmphasis"/>
          <w:rFonts w:ascii="Times New Roman" w:hAnsi="Times New Roman" w:cs="Times New Roman"/>
          <w:b w:val="false"/>
          <w:bCs w:val="false"/>
        </w:rPr>
        <w:t>计件工资幅度调查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29250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7:00Z</dcterms:created>
  <dc:creator>sun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计件工资幅度调查表</dc:title>
</cp:coreProperties>
</file>